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7520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0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18                                                                                                    № 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создании рабочей группы по рассмотрению проектов программ комплексного развития систем социальной, транспортной, коммунальной инфраструктур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Совета министров Республики Крым от 25.12.2017 № 700 «Об утверждении Государственной программы развития строительной отрасли Республики Крым на 2018 - 2020 годы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Армянск Республики Крым, администрация города Армянска Республика Крым                          </w:t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здать рабочую группу в составе, согласно приложения 1, по рассмотрению проектов программ комплексного развития систем социальной, транспортной, коммунальной инфраструктур муниципального образования городской округ Армянск Республики Кр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седания по рассмотрению проектов программ комплексного развития систем социальной, транспортной, коммунальной инфраструктур муниципального образования городской округ Армянск Республики Крым, подготовленных на основании муниципального контракта от 03.10.2018 № 144, заключенного между администрацией города Армянска Республики Крым и обществом с ограниченной ответственностью «САРСТРОЙНИИПРОЕК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ь рекомендации, предложения, замечания по проектам программ комплексного развития систем социальной, транспортной, коммунальной инфраструктур муниципального образования городской округ Армянск Республики Крым, указанным в пункте 2.1 настоящего постановления, результаты заседания оформить протоколам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его подпис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го распоряжения</w:t>
      </w:r>
      <w:r>
        <w:rPr>
          <w:sz w:val="28"/>
          <w:szCs w:val="28"/>
        </w:rPr>
        <w:t xml:space="preserve"> возложить на заместителя глав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рненко А.А.</w:t>
      </w:r>
    </w:p>
    <w:p>
      <w:pPr>
        <w:pStyle w:val="Normal"/>
        <w:widowControl w:val="false"/>
        <w:jc w:val="both"/>
        <w:rPr/>
      </w:pPr>
      <w:r>
        <w:rPr/>
        <w:t>Глава администрации</w:t>
        <w:tab/>
        <w:tab/>
        <w:tab/>
        <w:tab/>
        <w:tab/>
        <w:tab/>
        <w:t>В.А. Телиженк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аспоряжению администрации города Армянска от 14.11.2018  № 708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sz w:val="27"/>
          <w:szCs w:val="27"/>
        </w:rPr>
        <w:t>рабочей группы по рассмотрению проектов программ комплексного развития систем социальной, транспортной, коммунальной инфраструктур</w:t>
      </w:r>
      <w:r>
        <w:rPr>
          <w:sz w:val="28"/>
          <w:szCs w:val="28"/>
        </w:rPr>
        <w:t xml:space="preserve"> муниципального образования городской округ Армянск Республики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860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рабочей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ы: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иженко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лава администрации города Армянск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Председателя рабоче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групп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енко А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ь главы администрации города Армянск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екретарь рабоч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бриш А.К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ведующий сектором архитектуры, градостроительства и наружной рекламы отдела архитектуры, градостроительства, земельных отношений администрации города Армянск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рабочей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рупп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угляк Р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отдела по вопросам сел и частных домовладений городского округа Армянск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викина Л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управления труда и социальной защиты на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шинин И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ного инженера Красноперекопского РЭС ГУП РК «Крымэнерго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пончик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финансового управления администрации города Армянск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бец А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МУП «Армянскводоканал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менчук С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ЦТО № 6 ГУП РК «Крымтелеком» (с согласия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юк Л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начальник отдела капитального строительства администрации города Армянск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корина Е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начальник отдела жилищного хозяйства, благоустройства и природопользования администрации города Армянск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тыка В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инженер Красноперекопского УЭГХ ГУП РК «Крымгазсети» (с согласия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кова Т.Л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лавный врач центральной городской больницы города Армянска ГБУЗ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жина А.М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начальник отдела экономического развития администрации города Армянск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ова Ю.Ю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отдела архитектуры, градостроительства, земельных отношений администрации города Армянск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житчак В.Э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отдела образования муниципального образования городской округ Армянск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ь глав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а Армянска</w:t>
        <w:tab/>
        <w:tab/>
        <w:tab/>
        <w:tab/>
        <w:tab/>
        <w:t xml:space="preserve"> А.А. Черненко</w:t>
      </w:r>
    </w:p>
    <w:p>
      <w:pPr>
        <w:pStyle w:val="Normal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Начальник ОАГЗО</w:t>
        <w:tab/>
        <w:tab/>
        <w:tab/>
        <w:tab/>
        <w:tab/>
        <w:tab/>
        <w:tab/>
        <w:t xml:space="preserve"> Ю.Ю. Степанова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35:00Z</dcterms:created>
  <dc:creator>User</dc:creator>
  <dc:description/>
  <cp:keywords/>
  <dc:language>en-US</dc:language>
  <cp:lastModifiedBy>АХЧ</cp:lastModifiedBy>
  <cp:lastPrinted>2018-11-13T13:58:00Z</cp:lastPrinted>
  <dcterms:modified xsi:type="dcterms:W3CDTF">2018-11-16T11:50:00Z</dcterms:modified>
  <cp:revision>9</cp:revision>
  <dc:subject/>
  <dc:title/>
</cp:coreProperties>
</file>